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連盟会員異動報告書　　　　　　　</w:t>
      </w:r>
      <w:r>
        <w:rPr>
          <w:sz w:val="24"/>
          <w:u w:val="single"/>
        </w:rPr>
        <w:t>施設番号３８０　　　　　　　　</w:t>
      </w:r>
    </w:p>
    <w:p>
      <w:pPr>
        <w:pStyle w:val="Normal"/>
        <w:rPr/>
      </w:pPr>
      <w:r>
        <w:rPr/>
        <w:t>施設名　　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320"/>
        <w:gridCol w:w="1440"/>
      </w:tblGrid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</w:rPr>
                    <w:t>異動者氏名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旧　</w:t>
            </w:r>
            <w:r>
              <w:rPr>
                <w:spacing w:val="12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宅住所　〒　　　　　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会員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　</w:t>
            </w:r>
            <w:r>
              <w:rPr>
                <w:spacing w:val="12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退職者は退職後の住所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異動年月日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転入者は旧施設名を、転出者は新施設名をそれぞれ記入して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退会、退職は備考欄へご記入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異動報告書は随時異動があるたびに提出してください。</w:t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9:00Z</dcterms:created>
  <dc:creator>看護連盟</dc:creator>
  <dc:description/>
  <dc:language>en-US</dc:language>
  <cp:lastModifiedBy>愛媛県看護連盟</cp:lastModifiedBy>
  <cp:lastPrinted>2010-12-03T09:32:00Z</cp:lastPrinted>
  <dcterms:modified xsi:type="dcterms:W3CDTF">2014-10-08T06:39:00Z</dcterms:modified>
  <cp:revision>2</cp:revision>
  <dc:subject/>
  <dc:title>日看連愛媛第　　号</dc:title>
</cp:coreProperties>
</file>